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ocumentation for Sample file EXAMPLE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, EXAMPLE1 is used to show the "temperature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00 degrees C" graph, the use of colour to deno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to show the rudiments of Fuzzy Logic 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uzz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 end of the graph is shown in RED and re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oidal decision shape; it is named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ground in VIOLET shows a classic triangular shap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end in BLUE shows another trapezoidal shape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et we chose uses the input variable TEMPIN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ariable OUTSTATE. The code generated by Fuzz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look at an input data point (i.e. TEMPIN) and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hat set contains the highest membership percentag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n output state base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use plain english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...THEN..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---------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Rule 1 looks to see if the output state (OUT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1, which is the set assigned to LOW. OUTSTAT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rdinal pseudo-variables assigned to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HIGH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NO_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LOW_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simple ru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: IF TEMPIN IS LOW THEN OUTSTATE IS HIGH_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put data (TEMPIN) is a member of the LOW set (de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) then the output state is HIGH_HEAT. Essenti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logic you'd expect to see in a temperature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rves to illustrate how Fuzzy Logic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e that FuzzGen has generated all the code you ne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lementation of the RULE set. However, this isn't over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IGH_HE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_CHAN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W_COO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(InputTest(data_that_got_input) ==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_Temp_Controller(HIGH_HE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fragment uses the generated code 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 Rule #1 and applies it to some functio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gger_Temp_Contro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